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685800</wp:posOffset>
                </wp:positionV>
                <wp:extent cx="1257300" cy="571500"/>
                <wp:effectExtent l="673735" t="5080" r="5715" b="1998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-103231"/>
                            <a:gd name="adj2" fmla="val 39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cation of the potentiome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-54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cation of the potentiome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0</wp:posOffset>
                </wp:positionV>
                <wp:extent cx="800100" cy="1028700"/>
                <wp:effectExtent l="134620" t="5080" r="5715" b="2162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wedgeRectCallout">
                          <a:avLst>
                            <a:gd name="adj1" fmla="val -66189"/>
                            <a:gd name="adj2" fmla="val 259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cation of test point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CB P/N B746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90pt;width:62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cation of test point 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CB P/N B746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7505" cy="4081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1880" cy="18326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960" cy="1832760"/>
                          <a:chOff x="0" y="0"/>
                          <a:chExt cx="4881960" cy="183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81960" cy="18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20" y="208440"/>
                            <a:ext cx="445716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Introduce zero gas to the analyzer and let it run for 15 minu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Then connect the voltmeter negative to TP1 and positive to T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Adjust the pot so that the DMM read &lt;10mv.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Zero calib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 Span calibra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4pt;height:144.3pt" coordorigin="0,0" coordsize="7688,2886">
                <v:rect id="shape_0" stroked="f" o:allowincell="f" style="position:absolute;left:0;top:0;width:7687;height:2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2;top:328;width:7018;height:2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Introduce zero gas to the analyzer and let it run for 15 minut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Then connect the voltmeter negative to TP1 and positive to TP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Adjust the pot so that the DMM read &lt;10mv.\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Zero calibr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 Span calibra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49:00Z</dcterms:created>
  <dc:creator>QDANG</dc:creator>
  <dc:description/>
  <cp:keywords/>
  <dc:language>en-US</dc:language>
  <cp:lastModifiedBy>CORDELIA DIAZ</cp:lastModifiedBy>
  <dcterms:modified xsi:type="dcterms:W3CDTF">2009-02-19T23:58:00Z</dcterms:modified>
  <cp:revision>5</cp:revision>
  <dc:subject/>
  <dc:title>  </dc:title>
</cp:coreProperties>
</file>